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09:00Z</dcterms:created>
  <dc:creator>Heida, Wietske</dc:creator>
  <dc:description/>
  <cp:keywords/>
  <dc:language>en-US</dc:language>
  <cp:lastModifiedBy>Heida, Wietske</cp:lastModifiedBy>
  <dcterms:modified xsi:type="dcterms:W3CDTF">2020-06-08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04760474E6B243B8D4A854516D217D</vt:lpwstr>
  </property>
</Properties>
</file>